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أحجار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زاوية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أربعة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أجل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إيجاد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أساس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متين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للأطفال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صغ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مو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شا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رع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ن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ف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بك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lang w:bidi="ar-LB"/>
        </w:rPr>
        <w:t>CGECCD</w:t>
      </w:r>
      <w:r>
        <w:rPr>
          <w:rFonts w:cs="Simplified Arabic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تؤمّن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برامج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الطفولة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المبكرة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أساساً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متيناً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للصحة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السليمة،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والنمو،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والنجاح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التعليم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والحياة</w:t>
      </w:r>
      <w:r>
        <w:rPr>
          <w:rFonts w:cs="Simplified Arabic"/>
          <w:i/>
          <w:i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إنّ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الاستثمار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الأطفال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الصغار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يوفّر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المال،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ويثمر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النتائج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الآن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وعلى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المدى</w:t>
      </w:r>
      <w:r>
        <w:rPr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LB"/>
        </w:rPr>
        <w:t>الطويل</w:t>
      </w:r>
      <w:r>
        <w:rPr>
          <w:rFonts w:cs="Simplified Arabic"/>
          <w:i/>
          <w:i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حج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زاو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lang w:bidi="ar-LB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بد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صفر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ُ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ائ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غب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س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اعي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فّ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غ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م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ة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حج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زاو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lang w:bidi="ar-LB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أمي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فرص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جدي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اكتش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تعلّ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أطف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lang w:bidi="ar-LB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lang w:bidi="ar-LB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سنوات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ّ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ُ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ُ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ّ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فا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ث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تعل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ه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غ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فك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ه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ّ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يّ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يّ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ا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مكّ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ف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حج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زاو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lang w:bidi="ar-LB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ستعدّ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أطفال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عدّين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اركو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تط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آ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تدائ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ّه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حج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زاو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lang w:bidi="ar-LB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أكّ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طو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سياس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طفو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بكرة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ج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ائل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جتمع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وطانهم</w:t>
      </w:r>
      <w:r>
        <w:rPr>
          <w:rFonts w:cs="Simplified Arabic"/>
          <w:sz w:val="28"/>
          <w:szCs w:val="28"/>
          <w:rtl w:val="true"/>
          <w:lang w:bidi="ar-LB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ال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في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ي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راتيج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ناو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طقيّ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ّ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8:00Z</dcterms:created>
  <dc:creator>Jad</dc:creator>
  <dc:description/>
  <cp:keywords/>
  <dc:language>en-US</dc:language>
  <cp:lastModifiedBy>DR.GHASSAN ISSA</cp:lastModifiedBy>
  <dcterms:modified xsi:type="dcterms:W3CDTF">2016-08-02T13:18:00Z</dcterms:modified>
  <cp:revision>2</cp:revision>
  <dc:subject/>
  <dc:title>أحجار الزاوية</dc:title>
</cp:coreProperties>
</file>